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rPr>
      </w:pPr>
      <w:r>
        <w:rPr>
          <w:rFonts w:cs="Arial" w:ascii="Arial" w:hAnsi="Arial"/>
          <w:b/>
        </w:rPr>
        <w:t>Nueva vacuna de refuerzo</w:t>
      </w:r>
    </w:p>
    <w:p>
      <w:pPr>
        <w:pStyle w:val="Normal"/>
        <w:jc w:val="both"/>
        <w:rPr>
          <w:rFonts w:ascii="Arial" w:hAnsi="Arial" w:cs="Arial"/>
          <w:b/>
          <w:b/>
          <w:sz w:val="28"/>
          <w:szCs w:val="28"/>
        </w:rPr>
      </w:pPr>
      <w:r>
        <w:rPr>
          <w:rFonts w:cs="Arial" w:ascii="Arial" w:hAnsi="Arial"/>
          <w:b/>
          <w:sz w:val="28"/>
          <w:szCs w:val="28"/>
        </w:rPr>
        <w:t>Resurgimiento de la Tos ferina puede ser control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i/>
        </w:rPr>
        <w:t>La perdida de inmunidad, ha causado el resurgimiento de una epidemia de Tosferina. Sin embargo, ahora el área médica cuanta con una nueva herramienta de prevención contra de la bacteria</w:t>
      </w:r>
      <w:r>
        <w:rPr>
          <w:rFonts w:cs="Arial" w:ascii="Arial" w:hAnsi="Arial"/>
          <w:iCs/>
          <w:color w:val="000000"/>
        </w:rPr>
        <w:t xml:space="preserve"> </w:t>
      </w:r>
      <w:r>
        <w:rPr>
          <w:rFonts w:cs="Arial" w:ascii="Arial" w:hAnsi="Arial"/>
          <w:i/>
          <w:iCs/>
          <w:color w:val="000000"/>
        </w:rPr>
        <w:t>bordetella pertusis</w:t>
      </w:r>
      <w:r>
        <w:rPr>
          <w:rFonts w:cs="Arial" w:ascii="Arial" w:hAnsi="Arial"/>
          <w:i/>
        </w:rPr>
        <w:t>,  gracias a la introducción al mercado mundial de una vacuna que permite el reforzamiento del sistema inmunológico, sin efectos secundarios.</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Caracas, septiembre 2008.</w:t>
      </w:r>
      <w:r>
        <w:rPr>
          <w:rFonts w:cs="Arial" w:ascii="Arial" w:hAnsi="Arial"/>
        </w:rPr>
        <w:t xml:space="preserve"> Repetidos y vigorosos ataques de tos quintosa (tos que va de 5 a 10 golpes continuos), ahogamiento y estridor al momento de la inspiración, son algunos de los síntomas que alertan que posiblemente se esta frente a un cuadro de Tos ferina.</w:t>
      </w:r>
    </w:p>
    <w:p>
      <w:pPr>
        <w:pStyle w:val="Normal"/>
        <w:jc w:val="both"/>
        <w:rPr>
          <w:rFonts w:ascii="Arial" w:hAnsi="Arial" w:cs="Arial"/>
        </w:rPr>
      </w:pPr>
      <w:r>
        <w:rPr>
          <w:rFonts w:cs="Arial" w:ascii="Arial" w:hAnsi="Arial"/>
        </w:rPr>
      </w:r>
    </w:p>
    <w:p>
      <w:pPr>
        <w:pStyle w:val="Normal"/>
        <w:jc w:val="both"/>
        <w:rPr/>
      </w:pPr>
      <w:r>
        <w:rPr>
          <w:rFonts w:cs="Arial" w:ascii="Arial" w:hAnsi="Arial"/>
        </w:rPr>
        <w:t>Esta es una enfermedad de vieja data, que desde los años 60 había sido controlada gracias a la introducción de la vacuna Triple Bacteriana (tétanos, difteria y tosferina). Sin embargo, recientemente se ha registrado un incremento de los eventos de Tos ferina a nivel mundial. Específicamente en Venezuela, según el reporte del Ministerio de la Salud, en el 2000 se registraron unos 800 casos de Tosferina y en el año 2006 unos 1200, lo que significa un incremento del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xplica el Dr. José Levy, médico pediatra, esto responde a una perdida de la memoria inmunológica de los individuos, como consecuencia de una escasa exposición natural a la enfermedad y una falta de refuerzo de la vacuna, que los hace susceptibles al largo plazo. “Anteriormente se creía que la vacuna daba inmunidad de por vida, por lo que se pensaba que con aplicar un esquema de vacunación a temprana edad era suficiente. Sin embrago, se ha verificado que la vacuna pierde su eficacia con el tiempo. Luego de más de 7 años de vacunación la persona sólo cuanta con el 50% de in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o que estamos observando actualmente es consecuencia del cúmulo de personas que fueron vacunados, pero con el pasar de los años han perdido la protección, aumentando así el riesgo a padecer la enfermedad o ser depositarios de la bacteria </w:t>
      </w:r>
      <w:r>
        <w:rPr>
          <w:rFonts w:cs="Arial" w:ascii="Arial" w:hAnsi="Arial"/>
          <w:iCs/>
          <w:color w:val="000000"/>
        </w:rPr>
        <w:t xml:space="preserve">bordetella pertusis. El mayor problema es que esta población adulta puede contagiar </w:t>
      </w:r>
      <w:r>
        <w:rPr>
          <w:rFonts w:cs="Arial" w:ascii="Arial" w:hAnsi="Arial"/>
        </w:rPr>
        <w:t>a los bebés o niños más que pequeños que son altamente susceptibles de presentar un cuadro clínico de Tos ferina y de tener complicaciones que pueden ocasionar inclusive la muerte, ya que al no poseer aún su esquema de vacunación completo están en riesgo de recibir la carga bacteriana de los adultos que los rodean. De hecho, en Venezuela  los casos de fallecimiento por Tos feriona en niños con menos de 4 meses de vida están oscilando en unos 30 por año”, concluye el doctor Levy.</w:t>
      </w:r>
    </w:p>
    <w:p>
      <w:pPr>
        <w:pStyle w:val="Normal"/>
        <w:jc w:val="both"/>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quema de vacunación: la solución más sana</w:t>
      </w:r>
    </w:p>
    <w:p>
      <w:pPr>
        <w:pStyle w:val="Normal"/>
        <w:jc w:val="both"/>
        <w:rPr>
          <w:rFonts w:ascii="Arial" w:hAnsi="Arial" w:cs="Arial"/>
        </w:rPr>
      </w:pPr>
      <w:r>
        <w:rPr>
          <w:rFonts w:cs="Arial" w:ascii="Arial" w:hAnsi="Arial"/>
        </w:rPr>
        <w:t>Hoy en día la patología de Tos ferina ha dejado de ser común solamente en niños y ha comenzado a hacerse frecuente en adolescentes y adultos que recibieron su vacunación, estuvieron protegidos, pero se han vuelto susceptibles nue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únmente en los adultos y adolescentes es más difícil determinar la enfermedad, ya que podría no presentar manifestaciones clínicas o no identificarse como tal. Este es el caso de los adultos fumadores con tos crónica, que puede ser confundida como un síntoma producto del cigarrillo y en el fondo esconder una persistencia de la bacteria </w:t>
      </w:r>
      <w:r>
        <w:rPr>
          <w:rFonts w:cs="Arial" w:ascii="Arial" w:hAnsi="Arial"/>
          <w:iCs/>
          <w:color w:val="000000"/>
        </w:rPr>
        <w:t>bordetella pertusis</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Cs/>
          <w:color w:val="000000"/>
        </w:rPr>
        <w:t xml:space="preserve">Afortunadamente hoy en día se cuenta con una nueva vacuna Triple Bacteriana de baja carga antigénica, con el nombre comercial de Adacel, la cual fue diseñada en vista de </w:t>
      </w:r>
      <w:r>
        <w:rPr>
          <w:rFonts w:cs="Arial" w:ascii="Arial" w:hAnsi="Arial"/>
        </w:rPr>
        <w:t>los efectos secundarios indeseables que presentaban  los adolescentes y niños mayores de 6 años cuando eran vacunados con la vacuna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ta vacuna de baja carga antigénica no ocasiona efectos segundarios, por lo que es ideal para un reforzamiento inmunológico y da la oportunidad de proteger a esa población susceptible a la enfermedad, de  manera de evitar que padezcan de Tos ferina o la trasmitan a la población más joven, que son los que corren mayor riesgo de presentar complicaciones”, puntualiza José Lev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ivel mundial también se ha planteado una nueva estrategia de vacunación, desde el punto de vista preventivo de protección, ante la aparición de una reciente epidemia y los beneficios de una nueva vac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a instancia se ha planteado el esquema de vacunación, denominada tipo “capullo”, que consiste en vacunar a todos aquellos adultos o jóvenes que mantienen contacto con niños recién nacidos, ya que es ésta la población que primero se debe proteger en vista de las complicaciones que pueden pade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sta la vacunación masiva o los adolescente y adultos jóvenes que su inmunidad ha bajado. Igualmente se recomienda la vacunación a todos los profesionales que trabajan en el sector salud, que son altamente susceptibles por estar en contacto con la bacteria y se convierten en depositarios o transmisores. Finalmente, esta la vacunación universal a todos los niños mayores de 6 años y un refuerzo de la misma cada 6 o 7 años, para los todos los pacientes sin límite de eda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go más sobre la Tos ferina</w:t>
      </w:r>
    </w:p>
    <w:p>
      <w:pPr>
        <w:pStyle w:val="Normal"/>
        <w:jc w:val="both"/>
        <w:rPr>
          <w:rFonts w:ascii="Arial" w:hAnsi="Arial" w:cs="Arial"/>
          <w:color w:val="000000"/>
        </w:rPr>
      </w:pPr>
      <w:r>
        <w:rPr>
          <w:rFonts w:cs="Arial" w:ascii="Arial" w:hAnsi="Arial"/>
          <w:color w:val="000000"/>
        </w:rPr>
        <w:t>La Tos ferina, es una enfermedad contagiosa relacionada con la inflamación severa de la parte superior de las vías respiratorias. La principal característica clínica de la enfermedad son los repetidos ataques de tos, que producen ahogamiento. Cuando la tos finaliza, el aire es inhalado con tanta fuerza que suena al entrar en la tráque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os ataques a menudo van acompañados con enrojecimiento azulado de la cara (Cianosis), exaltación de los ojos e hinchazón de las venas del cuello. Los episodios de tos suelen estar seguidos por vómitos y producen alteración del sueño. Normalmente se presentan síntomas típicos de las enfermedades infecciosas, tales como: fiebre, pérdida del apetito, decaimiento y manifestaciones neorulógicas en general.</w:t>
      </w:r>
    </w:p>
    <w:p>
      <w:pPr>
        <w:pStyle w:val="NormalWeb"/>
        <w:jc w:val="both"/>
        <w:rPr>
          <w:rFonts w:ascii="Arial" w:hAnsi="Arial" w:cs="Arial"/>
          <w:color w:val="000000"/>
        </w:rPr>
      </w:pPr>
      <w:r>
        <w:rPr>
          <w:rFonts w:cs="Arial" w:ascii="Arial" w:hAnsi="Arial"/>
          <w:color w:val="000000"/>
        </w:rPr>
        <w:t>La incubación de la bacteria dura de 6 a 20 días y en la mayoría de los casos los síntomas se presentan unos 8 días después del contagio. La enfermedad recorre tres etapas:</w:t>
      </w:r>
    </w:p>
    <w:p>
      <w:pPr>
        <w:pStyle w:val="Normal"/>
        <w:numPr>
          <w:ilvl w:val="0"/>
          <w:numId w:val="1"/>
        </w:numPr>
        <w:spacing w:before="0" w:after="0"/>
        <w:jc w:val="both"/>
        <w:rPr/>
      </w:pPr>
      <w:r>
        <w:rPr>
          <w:rFonts w:cs="Arial" w:ascii="Arial" w:hAnsi="Arial"/>
          <w:i/>
          <w:color w:val="000000"/>
        </w:rPr>
        <w:t>Estado Catarral:</w:t>
      </w:r>
      <w:r>
        <w:rPr>
          <w:rFonts w:cs="Arial" w:ascii="Arial" w:hAnsi="Arial"/>
          <w:color w:val="000000"/>
        </w:rPr>
        <w:t xml:space="preserve"> Dura de 1 a 2 semanas y se caracteriza por síntomas suaves parecidos a la gripe. </w:t>
      </w:r>
    </w:p>
    <w:p>
      <w:pPr>
        <w:pStyle w:val="Normal"/>
        <w:numPr>
          <w:ilvl w:val="0"/>
          <w:numId w:val="1"/>
        </w:numPr>
        <w:spacing w:before="0" w:after="0"/>
        <w:jc w:val="both"/>
        <w:rPr>
          <w:rFonts w:ascii="Arial" w:hAnsi="Arial" w:cs="Arial"/>
          <w:color w:val="000000"/>
        </w:rPr>
      </w:pPr>
      <w:r>
        <w:rPr>
          <w:rFonts w:cs="Arial" w:ascii="Arial" w:hAnsi="Arial"/>
          <w:i/>
          <w:color w:val="000000"/>
        </w:rPr>
        <w:t>Estado Paroxisma</w:t>
      </w:r>
      <w:r>
        <w:rPr>
          <w:rFonts w:cs="Arial" w:ascii="Arial" w:hAnsi="Arial"/>
          <w:color w:val="000000"/>
        </w:rPr>
        <w:t xml:space="preserve">l: Dura de 2 a 4 semanas o más y se caracteriza por ataques violentos de tos, a menudo acompañados por vómitos. </w:t>
      </w:r>
    </w:p>
    <w:p>
      <w:pPr>
        <w:pStyle w:val="Normal"/>
        <w:numPr>
          <w:ilvl w:val="0"/>
          <w:numId w:val="1"/>
        </w:numPr>
        <w:spacing w:before="0" w:after="280"/>
        <w:jc w:val="both"/>
        <w:rPr>
          <w:rFonts w:ascii="Arial" w:hAnsi="Arial" w:cs="Arial"/>
          <w:color w:val="000000"/>
        </w:rPr>
      </w:pPr>
      <w:r>
        <w:rPr>
          <w:rFonts w:cs="Arial" w:ascii="Arial" w:hAnsi="Arial"/>
          <w:i/>
        </w:rPr>
        <w:t>Estado Convaleciente</w:t>
      </w:r>
      <w:r>
        <w:rPr>
          <w:rFonts w:cs="Arial" w:ascii="Arial" w:hAnsi="Arial"/>
        </w:rPr>
        <w:t xml:space="preserve">: dura de 1 a 2 semanas, con ataques de tos que gradualmente se van mejorando. En algunos casos, los ataques persisten por meses y pueden recurrir por años durante resfríos u otras infecciones. </w:t>
      </w:r>
    </w:p>
    <w:p>
      <w:pPr>
        <w:pStyle w:val="Normal"/>
        <w:spacing w:before="280" w:after="280"/>
        <w:jc w:val="both"/>
        <w:rPr>
          <w:rFonts w:ascii="Arial" w:hAnsi="Arial" w:cs="Arial"/>
          <w:color w:val="000000"/>
        </w:rPr>
      </w:pPr>
      <w:r>
        <w:rPr>
          <w:rFonts w:cs="Arial" w:ascii="Arial" w:hAnsi="Arial"/>
        </w:rPr>
        <w:t xml:space="preserve">En la etapa inicial suele ser difícil distinguir la Tos ferina de la bronquitis, la gripe y otras infecciones en las cuales también hay tos, por lo tanto es recomendado realizar  exámenes especiales como </w:t>
      </w:r>
      <w:r>
        <w:rPr>
          <w:rFonts w:cs="Arial" w:ascii="Arial" w:hAnsi="Arial"/>
          <w:color w:val="000000"/>
        </w:rPr>
        <w:t>el cultivo de los esputos (secreciones mucosas procedentes del aparato respiratorio) del paciente.</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El tratamiento depende de la edad del niño y la gravedad de la enfermedad. La Tos ferina representa un gran riesgo durante el primer año de vida y se recomienda hospitalización para bebés con esta enfermedad. Sin embargo, es imperioso el tratamiento antiinflamatorio de las vías respiratorias con broncodilatadores y nebulización, así como la aplicación de oxígeno y antibióticos para tratar la infección”, recomienda el pediatra.</w:t>
      </w:r>
    </w:p>
    <w:p>
      <w:pPr>
        <w:pStyle w:val="NormalWeb"/>
        <w:spacing w:before="280" w:after="280"/>
        <w:jc w:val="both"/>
        <w:rPr/>
      </w:pPr>
      <w:r>
        <w:rPr>
          <w:rFonts w:cs="Arial" w:ascii="Arial" w:hAnsi="Arial"/>
        </w:rPr>
        <w:t xml:space="preserve">Finalmente, el doctor Levy recuerda que en el ámbito de la pediatría lo más importante es la prevención de las enfermedades y la medida por excelencia es la vacunación rutinaria con la Triple Bacteriana, aplicada en tres dosis en el segundo, cuarto y sexto mes de vida del bebé, con un refuerzo a los 15 y 18 meses. “En vista de la existencia de la nueva vacuna, ahora recomendamos aplicar un refuerzo en niños de 6 y 10 años, así como una nueva aplicación cada seis año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ra mayor información, favor comunicarse con la Lic. Daniela Turitto, en el Departamento de Comunicaciones Corporativas de Publicis Dialog.</w:t>
    </w:r>
  </w:p>
  <w:p>
    <w:pPr>
      <w:pStyle w:val="Footer"/>
      <w:jc w:val="center"/>
      <w:rPr>
        <w:rFonts w:ascii="Arial" w:hAnsi="Arial" w:cs="Arial"/>
        <w:sz w:val="20"/>
        <w:szCs w:val="20"/>
      </w:rPr>
    </w:pPr>
    <w:r>
      <w:rPr>
        <w:rFonts w:cs="Arial" w:ascii="Arial" w:hAnsi="Arial"/>
        <w:sz w:val="20"/>
        <w:szCs w:val="20"/>
      </w:rPr>
      <w:t>Teléfono: 400.47.14; e-mail: daniela.turitto@publicisdialog.com.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030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0030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34:00Z</dcterms:created>
  <dc:creator>daniela</dc:creator>
  <dc:description/>
  <cp:keywords/>
  <dc:language>en-US</dc:language>
  <cp:lastModifiedBy>daniela</cp:lastModifiedBy>
  <dcterms:modified xsi:type="dcterms:W3CDTF">2008-09-09T19:45:00Z</dcterms:modified>
  <cp:revision>71</cp:revision>
  <dc:subject/>
  <dc:title>Cada día es más frecuente que las personas decidan trasladarse de un país a otro o de una ciudad a otra, </dc:title>
</cp:coreProperties>
</file>